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济宁市专业技术职务资格申报推荐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2855</wp:posOffset>
                </wp:positionH>
                <wp:positionV relativeFrom="paragraph">
                  <wp:posOffset>403225</wp:posOffset>
                </wp:positionV>
                <wp:extent cx="5308600" cy="788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1988"/>
                              <w:gridCol w:w="1538"/>
                              <w:gridCol w:w="344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36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8"/>
                                      <w:szCs w:val="28"/>
                                    </w:rPr>
                                    <w:t>单位名称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申报人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申报专业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申报等级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sz w:val="24"/>
                                    </w:rPr>
                                    <w:t>公       示      情      况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公示地点和方式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公示起止时间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公示材料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公示结果及处理意见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1" w:hRule="atLeast"/>
                              </w:trPr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单位意见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（单位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负责人签字：                 年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</w:trPr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主管部门意见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（单位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负责人签字：                 年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县区人社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或市直主管部门意见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（单位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负责人签字：                 年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3" w:hRule="atLeast"/>
                              </w:trPr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市人社部门意见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（单位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负责人签字：                 年 月 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99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sz w:val="24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本表一式两份，由申报人单位填写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同一单位多人申报的可在申报人栏填写“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×××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名单附后”，附带花名册应加盖公章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公示材料栏填写单位将何种材料进行了公示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公示结果及处理意见栏请如实填写，公示期间没有收到异议情况的请填写“公示结果无异议，同意推荐”，公示期间有异议的请填写异议情况及处理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621pt;mso-wrap-distance-left:9pt;mso-wrap-distance-right:9pt;mso-wrap-distance-top:0pt;mso-wrap-distance-bottom:0pt;margin-top:31.75pt;mso-position-vertical-relative:text;margin-left:98.65pt;mso-position-horizontal-relative:page">
                <v:fill opacity="0f"/>
                <v:textbox inset="0in,0in,0in,0in">
                  <w:txbxContent>
                    <w:tbl>
                      <w:tblPr>
                        <w:tblW w:w="8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1988"/>
                        <w:gridCol w:w="1538"/>
                        <w:gridCol w:w="344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36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8"/>
                                <w:szCs w:val="28"/>
                              </w:rPr>
                              <w:t>单位名称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申报人</w:t>
                            </w:r>
                          </w:p>
                        </w:tc>
                        <w:tc>
                          <w:tcPr>
                            <w:tcW w:w="6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申报专业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申报等级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sz w:val="24"/>
                              </w:rPr>
                              <w:t>公       示      情      况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公示地点和方式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公示起止时间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公示材料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公示结果及处理意见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1" w:hRule="atLeast"/>
                        </w:trPr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单位意见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（单位公章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负责人签字：                 年 月 日</w:t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</w:trPr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主管部门意见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（单位公章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负责人签字：                 年 月 日</w:t>
                            </w:r>
                          </w:p>
                        </w:tc>
                      </w:tr>
                      <w:tr>
                        <w:trPr>
                          <w:trHeight w:val="2030" w:hRule="atLeast"/>
                        </w:trPr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县区人社部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或市直主管部门意见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（单位公章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负责人签字：                 年 月 日</w:t>
                            </w:r>
                          </w:p>
                        </w:tc>
                      </w:tr>
                      <w:tr>
                        <w:trPr>
                          <w:trHeight w:val="2183" w:hRule="atLeast"/>
                        </w:trPr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市人社部门意见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（单位公章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负责人签字：                 年 月 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0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99" w:leader="none"/>
                              </w:tabs>
                              <w:spacing w:lineRule="exact" w:line="240"/>
                              <w:jc w:val="left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本表一式两份，由申报人单位填写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同一单位多人申报的可在申报人栏填写“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×××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等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名单附后”，附带花名册应加盖公章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公示材料栏填写单位将何种材料进行了公示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公示结果及处理意见栏请如实填写，公示期间没有收到异议情况的请填写“公示结果无异议，同意推荐”，公示期间有异议的请填写异议情况及处理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18:00Z</dcterms:created>
  <dc:creator>Administrator</dc:creator>
  <dc:description/>
  <dc:language>en-US</dc:language>
  <cp:lastModifiedBy>gpx</cp:lastModifiedBy>
  <cp:lastPrinted>2019-12-01T14:56:00Z</cp:lastPrinted>
  <dcterms:modified xsi:type="dcterms:W3CDTF">2021-07-30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