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18" w:space="1" w:color="FF0000"/>
        </w:pBdr>
        <w:ind w:left="536" w:right="-15" w:hanging="536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ascii="方正小标宋简体" w:hAnsi="方正小标宋简体" w:eastAsia="方正小标宋简体"/>
          <w:color w:val="FF0000"/>
          <w:sz w:val="52"/>
          <w:szCs w:val="52"/>
        </w:rPr>
        <w:t>济   宁   市   财   政   局</w:t>
      </w:r>
    </w:p>
    <w:p>
      <w:pPr>
        <w:pStyle w:val="Normal"/>
        <w:spacing w:lineRule="auto" w:line="360"/>
        <w:ind w:right="299" w:hanging="0"/>
        <w:rPr>
          <w:rFonts w:ascii="方正小标宋简体" w:hAnsi="方正小标宋简体" w:eastAsia="方正小标宋简体"/>
          <w:color w:val="FF0000"/>
          <w:sz w:val="32"/>
          <w:szCs w:val="52"/>
        </w:rPr>
      </w:pPr>
      <w:r>
        <w:rPr>
          <w:rFonts w:eastAsia="方正小标宋简体" w:ascii="方正小标宋简体" w:hAnsi="方正小标宋简体"/>
          <w:color w:val="FF0000"/>
          <w:sz w:val="32"/>
          <w:szCs w:val="5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小标宋简体"/>
          <w:b/>
          <w:b/>
          <w:bCs/>
          <w:sz w:val="44"/>
          <w:szCs w:val="44"/>
        </w:rPr>
      </w:pPr>
      <w:r>
        <w:rPr>
          <w:rFonts w:eastAsia="方正仿宋简体" w:cs="方正小标宋简体" w:ascii="方正仿宋简体" w:hAnsi="方正仿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sz w:val="44"/>
          <w:szCs w:val="44"/>
        </w:rPr>
        <w:t>《济宁市市级部门单位预算绩效管理办法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sz w:val="44"/>
          <w:szCs w:val="44"/>
        </w:rPr>
        <w:t>和《济宁市市对下转移支付资金预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sz w:val="44"/>
          <w:szCs w:val="44"/>
        </w:rPr>
        <w:t>绩效管理办法》解读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仿宋_GB2312"/>
          <w:b/>
          <w:b/>
          <w:bCs/>
          <w:sz w:val="32"/>
          <w:szCs w:val="32"/>
        </w:rPr>
      </w:pPr>
      <w:r>
        <w:rPr>
          <w:rFonts w:eastAsia="方正仿宋简体" w:cs="仿宋_GB2312" w:ascii="方正仿宋简体" w:hAnsi="方正仿宋简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一、出台</w:t>
      </w:r>
      <w:r>
        <w:rPr>
          <w:rFonts w:ascii="Times New Roman" w:hAnsi="Times New Roman" w:cs="Times New Roman" w:eastAsia="方正黑体简体"/>
          <w:b/>
          <w:sz w:val="32"/>
          <w:szCs w:val="32"/>
        </w:rPr>
        <w:t>两个</w:t>
      </w:r>
      <w:r>
        <w:rPr>
          <w:rFonts w:ascii="Times New Roman" w:hAnsi="Times New Roman" w:cs="Times New Roman" w:eastAsia="方正黑体简体"/>
          <w:b/>
          <w:sz w:val="32"/>
          <w:szCs w:val="32"/>
        </w:rPr>
        <w:t>《</w:t>
      </w:r>
      <w:r>
        <w:rPr>
          <w:rFonts w:ascii="Times New Roman" w:hAnsi="Times New Roman" w:cs="Times New Roman" w:eastAsia="方正黑体简体"/>
          <w:b/>
          <w:sz w:val="32"/>
          <w:szCs w:val="32"/>
        </w:rPr>
        <w:t>办法</w:t>
      </w:r>
      <w:r>
        <w:rPr>
          <w:rFonts w:ascii="Times New Roman" w:hAnsi="Times New Roman" w:cs="Times New Roman" w:eastAsia="方正黑体简体"/>
          <w:b/>
          <w:sz w:val="32"/>
          <w:szCs w:val="32"/>
        </w:rPr>
        <w:t>》的必要性、政策依据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党的十九大报告提出，“建立全面规范透明、标准科学、约束有力的预算制度，全面实施绩效管理”，进一步明确了深化财税体制改革的目标要求和主要任务。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，党中央、国务院印发《关于全面实施预算绩效管理的意见》（中发〔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号），要求“力争用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时间基本建成全方位、全过程、全覆盖的预算绩效管理体系，实现预算和绩效管理一体化”。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，省委、省政府印发《关于全面推进预算绩效管理的实施意见》（鲁发〔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号），对预算绩效管理范围、链条、手段以及激励约束等方面作出制度性安排，明确了工作目标、实现路径和时限要求。近年来，全市各级各部门认真贯彻落实中央、省决策部署，加快推进预算绩效管理改革，取得明显成效，市级绩效管理范围已经覆盖到四本预算，绩效评价规模不断扩大，绩效管理对于完善政策、改进管理的重要作用进一步显现。但现行预算绩效管理中还存在管理广度深度不足、激励约束作用不强、资金闲置浪费、预算资金分配固化等突出问题和薄弱环节，影响了财政资源有效配置，亟待通过进一步深化改革加以解决。出台《济宁市市级部门单位预算绩效管理办法》和《济宁市市对下转移支付资金预算绩效管理办法》是具体落实中央改革精神和省决策部署的有力举措，对于我市完善预算绩效管理制度体系，推动部门单位预算绩效管理主体责任落实，构建预算绩效管理“一盘棋”格局，提高部门预算和对下转移支付资金使用绩效，进一步优化财政支出结构，提升财政政策实施效果，集中财力保障经济社会高质量发展等具有重要意义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二、</w:t>
      </w:r>
      <w:r>
        <w:rPr>
          <w:rFonts w:ascii="Times New Roman" w:hAnsi="Times New Roman" w:cs="Times New Roman" w:eastAsia="方正黑体简体"/>
          <w:b/>
          <w:sz w:val="32"/>
          <w:szCs w:val="32"/>
        </w:rPr>
        <w:t>行文的可行性和</w:t>
      </w:r>
      <w:r>
        <w:rPr>
          <w:rFonts w:ascii="Times New Roman" w:hAnsi="Times New Roman" w:cs="Times New Roman" w:eastAsia="方正黑体简体"/>
          <w:b/>
          <w:sz w:val="32"/>
          <w:szCs w:val="32"/>
        </w:rPr>
        <w:t>创新性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《济宁市市级部门单位预算绩效管理办法》对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市级部门单位管理的所有财政性资金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包括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一般公共预算、政府性基金预算、国有资本经营预算和社会保险基金预算，以及涉及一般公共预算等财政资金的政府投资基金、政府和社会资本合作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PPP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、政府采购、政府购买服务、政府债务项目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在预算编制、执行等各个环节提出了明确而具体的绩效管理要求，涵盖部门单位整体绩效管理和政策、项目绩效管理，强化部门单位责任落实，推动部门和单位不断提高预算管理水平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《济宁市市对下转移支付资金预算绩效管理办法》进一步加强市对下转移支付资金绩效管理，有针对性地明确了财政部门和业务主管部门的职责分工、事前绩效评估、绩效目标、绩效监控、绩效评价和结果应用等环节工作要求及管理流程；建立转移支付资金重点评价结果通报奖惩制度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对绩效优良的予以表扬，并在预算安排上予以优先支持，对绩效差的通报批评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并按不低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0%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的比例压减下年度预算安排规模，不断优化财政资源配置，提高财政资金使用效益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三、《实施意见》</w:t>
      </w:r>
      <w:r>
        <w:rPr>
          <w:rFonts w:ascii="Times New Roman" w:hAnsi="Times New Roman" w:cs="Times New Roman" w:eastAsia="方正黑体简体"/>
          <w:b/>
          <w:sz w:val="32"/>
          <w:szCs w:val="32"/>
        </w:rPr>
        <w:t>起草过程、会签及上会情况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根据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中发〔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号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、鲁发〔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号文件等有关要求和市委、市政府决策部署，结合我市实际，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上旬形成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两个《办法》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的初稿，市财政局党组（扩大）会议进行了认真研究，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bidi="ar"/>
        </w:rPr>
        <w:t>并按发文程序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书面征求了市人大、市委组织部、市发展改革委等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8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个部门、单位和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个县（市、区）财政部门的意见。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上旬，经过市司法局合法性审查，形成了文件草案；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，经市政府常务会议研究通过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；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，经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市委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常委会审议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通过。</w:t>
      </w:r>
    </w:p>
    <w:p>
      <w:pPr>
        <w:pStyle w:val="Normal"/>
        <w:snapToGrid w:val="false"/>
        <w:spacing w:lineRule="exact" w:line="560"/>
        <w:ind w:firstLine="643"/>
        <w:rPr>
          <w:rFonts w:ascii="方正黑体简体" w:hAnsi="方正黑体简体" w:eastAsia="方正黑体简体" w:cs="黑体;SimHei"/>
          <w:b/>
          <w:b/>
          <w:bCs/>
          <w:sz w:val="32"/>
          <w:szCs w:val="32"/>
        </w:rPr>
      </w:pPr>
      <w:r>
        <w:rPr>
          <w:rFonts w:ascii="方正黑体简体" w:hAnsi="方正黑体简体" w:cs="黑体;SimHei" w:eastAsia="方正黑体简体"/>
          <w:b/>
          <w:bCs/>
          <w:sz w:val="32"/>
          <w:szCs w:val="32"/>
        </w:rPr>
        <w:t>四、行文合法性及后评性</w:t>
      </w:r>
    </w:p>
    <w:p>
      <w:pPr>
        <w:pStyle w:val="Normal"/>
        <w:snapToGrid w:val="false"/>
        <w:spacing w:lineRule="exact" w:line="560"/>
        <w:ind w:firstLine="643"/>
        <w:rPr>
          <w:rFonts w:ascii="方正黑体简体" w:hAnsi="方正黑体简体" w:eastAsia="方正黑体简体" w:cs="黑体;SimHei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《济宁市市级部门单位预算绩效管理办法》和《济宁市市对下转移支付资金预算绩效管理办法》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</w:rPr>
        <w:t>制定主体合法，符合制定机关法定职权，符合宪法、法律、法规、规章和国家政策规定，与省市已出台、仍在执行的政策、规定没有矛盾，不存在违法违规风险。</w:t>
      </w:r>
    </w:p>
    <w:p>
      <w:pPr>
        <w:pStyle w:val="Normal"/>
        <w:snapToGrid w:val="false"/>
        <w:spacing w:lineRule="exact" w:line="560"/>
        <w:ind w:firstLine="5474"/>
        <w:rPr>
          <w:rFonts w:ascii="方正仿宋简体" w:hAnsi="方正仿宋简体" w:eastAsia="方正仿宋简体" w:cs="仿宋_GB2312"/>
          <w:b/>
          <w:b/>
          <w:bCs/>
          <w:sz w:val="32"/>
          <w:szCs w:val="32"/>
        </w:rPr>
      </w:pPr>
      <w:r>
        <w:rPr>
          <w:rFonts w:eastAsia="方正仿宋简体" w:cs="仿宋_GB2312" w:ascii="方正仿宋简体" w:hAnsi="方正仿宋简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74"/>
        <w:rPr>
          <w:rFonts w:ascii="方正仿宋简体" w:hAnsi="方正仿宋简体" w:eastAsia="方正仿宋简体" w:cs="仿宋_GB2312"/>
          <w:b/>
          <w:b/>
          <w:bCs/>
          <w:sz w:val="32"/>
          <w:szCs w:val="32"/>
        </w:rPr>
      </w:pPr>
      <w:r>
        <w:rPr>
          <w:rFonts w:eastAsia="方正仿宋简体" w:cs="仿宋_GB2312" w:ascii="方正仿宋简体" w:hAnsi="方正仿宋简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74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财政局</w:t>
      </w:r>
    </w:p>
    <w:p>
      <w:pPr>
        <w:pStyle w:val="Normal"/>
        <w:snapToGrid w:val="false"/>
        <w:spacing w:lineRule="exact" w:line="560"/>
        <w:ind w:firstLine="5313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200"/>
      <w:outlineLvl w:val="2"/>
    </w:pPr>
    <w:rPr>
      <w:rFonts w:ascii="Times New Roman" w:hAnsi="Times New Roman" w:eastAsia="楷体_GB2312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1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3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next w:val="Header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5:00Z</dcterms:created>
  <dc:creator>微软用户</dc:creator>
  <dc:description/>
  <cp:keywords/>
  <dc:language>en-US</dc:language>
  <cp:lastModifiedBy>Administrator</cp:lastModifiedBy>
  <cp:lastPrinted>2019-09-27T15:51:00Z</cp:lastPrinted>
  <dcterms:modified xsi:type="dcterms:W3CDTF">2019-12-24T08:10:00Z</dcterms:modified>
  <cp:revision>160</cp:revision>
  <dc:subject/>
  <dc:title>关于起草《支持主城区改造提升的实施</dc:title>
</cp:coreProperties>
</file>