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简大标宋;宋体"/>
          <w:spacing w:val="40"/>
          <w:sz w:val="52"/>
          <w:szCs w:val="52"/>
          <w:lang w:val="en-US" w:eastAsia="zh-CN"/>
        </w:rPr>
      </w:pPr>
      <w:r>
        <w:rPr>
          <w:rFonts w:eastAsia="方正小标宋简体" w:cs="文星简大标宋;宋体" w:ascii="方正小标宋简体" w:hAnsi="方正小标宋简体"/>
          <w:spacing w:val="40"/>
          <w:sz w:val="52"/>
          <w:szCs w:val="5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简大标宋;宋体"/>
          <w:spacing w:val="40"/>
          <w:sz w:val="52"/>
          <w:szCs w:val="52"/>
        </w:rPr>
      </w:pPr>
      <w:r>
        <w:rPr>
          <w:rFonts w:ascii="方正小标宋简体" w:hAnsi="方正小标宋简体" w:cs="文星简大标宋;宋体" w:eastAsia="方正小标宋简体"/>
          <w:spacing w:val="40"/>
          <w:sz w:val="52"/>
          <w:szCs w:val="52"/>
        </w:rPr>
        <w:t>济宁市高端会计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cs="文星简大标宋;宋体" w:eastAsia="方正小标宋简体"/>
          <w:spacing w:val="40"/>
          <w:sz w:val="52"/>
          <w:szCs w:val="52"/>
        </w:rPr>
        <w:t>选拔培养申请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r>
        <w:rPr>
          <w:rFonts w:eastAsia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姓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（公章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职务资格：</w:t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地区或部门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济宁市财政局印制</w:t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填  写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学习经历”，从大学开始（含已参加国内外培训经历），须写清楚参加历次学习（培训）的起止时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工作经历”，从第一学历后从事工作开始填写，含基层锻炼、挂职经历和驻外工作经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所在单位意见”，请签署具体意见：同意申报；由申请人所在单位负责人签字，加盖单位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专业技术职务资格”，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获得其他执业资格证书情况”，填写注册会计师、注册会计师全科合格证或者取得的其他资格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已发表论文及著作”，请注明发表论文及著作的名称、时间，发表刊物名称或出版社名称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.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获得奖励或表彰情况”，请注明获得奖励或表彰的时间、名称以及级别等，最多添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1.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承担科研项目情况”，请注明承担科研项目的时间、级别、名称、担任职务或职责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要工作业绩”，字数应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cs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格格式不得修改，请正反面打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2"/>
        <w:gridCol w:w="1375"/>
        <w:gridCol w:w="960"/>
        <w:gridCol w:w="823"/>
        <w:gridCol w:w="1170"/>
        <w:gridCol w:w="1442"/>
        <w:gridCol w:w="337"/>
        <w:gridCol w:w="1639"/>
        <w:gridCol w:w="72"/>
      </w:tblGrid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 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证 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会计工作年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职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独立设置会计机构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获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状 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其他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证书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 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 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语 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口语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字交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7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住 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已发表论文及著作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奖励或表彰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承担科研项目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11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单位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1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领导签字：    盖章：      日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管单位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县（区、市）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部门初审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领导签字：      盖章：    日  期：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拔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笔试：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综合成绩：               名次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局评审意见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领导签字：                 日 期：</w:t>
            </w:r>
          </w:p>
          <w:p>
            <w:pPr>
              <w:pStyle w:val="Normal"/>
              <w:spacing w:lineRule="exact" w:line="600"/>
              <w:ind w:right="112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3:20Z</dcterms:created>
  <dc:creator>DELL</dc:creator>
  <dc:description/>
  <dc:language>en-US</dc:language>
  <cp:lastModifiedBy>nicemeng</cp:lastModifiedBy>
  <dcterms:modified xsi:type="dcterms:W3CDTF">2023-12-01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FDD784514F6B926DB17885757E7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