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信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志，在我单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科室，担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职务，任职年限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，从事会计工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该同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....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作职责、能力评价、专业特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上情况属实，同意推荐该同志参与济宁市高端会计人才选拔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单位    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4:14Z</dcterms:created>
  <dc:creator>DELL</dc:creator>
  <dc:description/>
  <dc:language>en-US</dc:language>
  <cp:lastModifiedBy>nicemeng</cp:lastModifiedBy>
  <dcterms:modified xsi:type="dcterms:W3CDTF">2023-12-01T10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6E914B6F4630AA1AA10B925C5F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